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ind w:left="-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17259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16205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548640</wp:posOffset>
                </wp:positionV>
                <wp:extent cx="3408045" cy="177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EDE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</w:rPr>
                              <w:t>V.le Risorgimento n°21 -26017-Trescore Cremasco (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</w:rPr>
                              <w:t xml:space="preserve">Tel.0373 / 274851 </w:t>
                              <w:tab/>
                              <w:t>Fax 0373/291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P. IVA  </w:t>
                            </w:r>
                            <w:r>
                              <w:rPr>
                                <w:color w:val="0070C0"/>
                              </w:rPr>
                              <w:t>011190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>:  info@nbtaitalia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>:   www.nbtaitali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9.8pt;mso-wrap-distance-left:9.05pt;mso-wrap-distance-right:9.05pt;mso-wrap-distance-top:0pt;mso-wrap-distance-bottom:0pt;margin-top:43.2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SEDE</w:t>
                      </w:r>
                      <w:r>
                        <w:rPr>
                          <w:color w:val="0070C0"/>
                          <w:sz w:val="18"/>
                        </w:rPr>
                        <w:t xml:space="preserve">:  </w:t>
                      </w:r>
                      <w:r>
                        <w:rPr>
                          <w:color w:val="0070C0"/>
                        </w:rPr>
                        <w:t>V.le Risorgimento n°21 -26017-Trescore Cremasco (C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0070C0"/>
                        </w:rPr>
                        <w:t xml:space="preserve">Tel.0373 / 274851 </w:t>
                        <w:tab/>
                        <w:t>Fax 0373/2913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P. IVA  </w:t>
                      </w:r>
                      <w:r>
                        <w:rPr>
                          <w:color w:val="0070C0"/>
                        </w:rPr>
                        <w:t>01119000196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MAIL</w:t>
                      </w:r>
                      <w:r>
                        <w:rPr>
                          <w:color w:val="0070C0"/>
                          <w:lang w:val="en-US"/>
                        </w:rPr>
                        <w:t>:  info@nbtaitalia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en-GB"/>
                        </w:rPr>
                        <w:t>WEB</w:t>
                      </w:r>
                      <w:r>
                        <w:rPr>
                          <w:color w:val="0070C0"/>
                          <w:lang w:val="en-GB"/>
                        </w:rPr>
                        <w:t>:   www.nbtaita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457200</wp:posOffset>
                </wp:positionV>
                <wp:extent cx="45726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5pt;mso-wrap-distance-left:9.05pt;mso-wrap-distance-right:9.05pt;mso-wrap-distance-top:0pt;mso-wrap-distance-bottom:0pt;margin-top:3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1212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ASSOCIAZIONE NAZIONALE BATON TWI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Dal 1983 membro della NBTA Europa e della World Federation W.F.N.B.T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05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ASSOCIAZIONE NAZIONALE BATON TWIR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Dal 1983 membro della NBTA Europa e della World Federation W.F.N.B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ESERVATION FORM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For DAILY EXTRA LUNCH AND DINN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color w:val="191919"/>
          <w:sz w:val="24"/>
          <w:szCs w:val="58"/>
          <w:lang w:val="en-US"/>
        </w:rPr>
        <w:t>only for those overnight staying outside the Village</w:t>
      </w:r>
      <w:r>
        <w:rPr>
          <w:rFonts w:cs="Arial" w:ascii="Arial" w:hAnsi="Arial"/>
          <w:sz w:val="28"/>
          <w:lang w:val="en-US"/>
        </w:rPr>
        <w:t xml:space="preserve"> Ge.Tur.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LUNCH</w:t>
        <w:tab/>
        <w:tab/>
        <w:t>DINNER</w:t>
        <w:tab/>
        <w:t xml:space="preserve">  </w:t>
        <w:tab/>
        <w:t>Tota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N. Persons</w:t>
        <w:tab/>
        <w:tab/>
        <w:t>N. Person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 24th</w:t>
        <w:tab/>
        <w:tab/>
        <w:tab/>
        <w:t>_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 25th</w:t>
        <w:tab/>
        <w:tab/>
        <w:tab/>
        <w:t>_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26th</w:t>
        <w:tab/>
        <w:tab/>
        <w:tab/>
        <w:tab/>
        <w:t>_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March, 27th</w:t>
        <w:tab/>
        <w:tab/>
        <w:tab/>
        <w:t>_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Extra Lunch or Extra Dinner costs €15,00 each one per day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o confirm the reservation, </w:t>
      </w:r>
      <w:r>
        <w:rPr>
          <w:rFonts w:cs="Arial" w:ascii="Arial" w:hAnsi="Arial"/>
          <w:color w:val="191919"/>
          <w:sz w:val="28"/>
          <w:szCs w:val="32"/>
          <w:lang w:val="en-US"/>
        </w:rPr>
        <w:t>please make payment in advance by bank transfer on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wift Code: BAPPIT21R33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Iban Code: IT61Q 05034 57260 00000016542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Send your reservation by e.mail at </w:t>
      </w: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info@nbtaitalia.it</w:t>
        </w:r>
      </w:hyperlink>
      <w:r>
        <w:rPr>
          <w:rFonts w:cs="Arial" w:ascii="Arial" w:hAnsi="Arial"/>
          <w:sz w:val="28"/>
          <w:lang w:val="en-US"/>
        </w:rPr>
        <w:t xml:space="preserve"> , </w:t>
      </w:r>
      <w:r>
        <w:rPr>
          <w:rFonts w:cs="Arial" w:ascii="Arial" w:hAnsi="Arial"/>
          <w:color w:val="191919"/>
          <w:sz w:val="28"/>
          <w:szCs w:val="32"/>
          <w:lang w:val="en-US"/>
        </w:rPr>
        <w:t>attaching this completed form and the receipt of payment bank.</w:t>
      </w:r>
    </w:p>
    <w:p>
      <w:pPr>
        <w:pStyle w:val="Normal"/>
        <w:rPr>
          <w:rFonts w:ascii="Arial" w:hAnsi="Arial" w:cs="Arial"/>
          <w:color w:val="191919"/>
          <w:sz w:val="28"/>
          <w:szCs w:val="32"/>
          <w:lang w:val="en-US"/>
        </w:rPr>
      </w:pPr>
      <w:r>
        <w:rPr>
          <w:rFonts w:cs="Arial" w:ascii="Arial" w:hAnsi="Arial"/>
          <w:color w:val="191919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  <w:lang w:val="en-US"/>
        </w:rPr>
      </w:pPr>
      <w:r>
        <w:rPr>
          <w:rFonts w:cs="Arial" w:ascii="Arial" w:hAnsi="Arial"/>
          <w:color w:val="191919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color w:val="191919"/>
          <w:sz w:val="28"/>
          <w:szCs w:val="32"/>
          <w:lang w:val="en-US"/>
        </w:rPr>
      </w:pPr>
      <w:r>
        <w:rPr>
          <w:rFonts w:cs="Arial" w:ascii="Arial" w:hAnsi="Arial"/>
          <w:color w:val="191919"/>
          <w:sz w:val="28"/>
          <w:szCs w:val="32"/>
          <w:lang w:val="en-US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btaita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b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0:00Z</dcterms:created>
  <dc:creator>n.b.t.a. Italia</dc:creator>
  <dc:description/>
  <cp:keywords/>
  <dc:language>en-US</dc:language>
  <cp:lastModifiedBy> </cp:lastModifiedBy>
  <cp:lastPrinted>2015-01-15T23:38:00Z</cp:lastPrinted>
  <dcterms:modified xsi:type="dcterms:W3CDTF">2015-10-29T14:00:00Z</dcterms:modified>
  <cp:revision>2</cp:revision>
  <dc:subject/>
  <dc:title>intestazione per lettere</dc:title>
</cp:coreProperties>
</file>